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forces with BBS sysops in a joint effort that will he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 I'd like to invite you to become a member of the MVP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BS, then more callers means more money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, then more callers means that more people are fi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on your system.  Participating in the MVPDN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-related shareware directly from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available on other boards or from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h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VP games as Top Picks over the years.  PsL News cho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and Robomaze III as the top new arcade games of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with several Apogee games.  Corncob 3D, our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, was nominated in two categories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, received an Editor's Choice in Sharewar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MVP Bridge (DOS) was chosen by CGW as best sharewa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and was nominated by PC Magazine as one of the fi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of the year, all categories, and Pickle Wa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by CGW as one of the three best arcade/adven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the year.  In 1995 MVP Bridge for Windows was n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 as one of three best shareware card and casino games, and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 for Windows was nominated by the SIA a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In 1994 we released our first shareware educationa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School Series.  Designed by a teacher, i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outstanding graphics, and fun for early learn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fore in shareware.  And in 1994 MVP released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1995 we will release our first Windows95 game as well a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citing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reware products!  These are just some of the reason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PDN now and grow with us.  It's easy to join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.  Here's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We would love to have them all, but since we ma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eleases and updates directly to each sysop,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ive.  So to qualify, your board MUST be onlin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I'm sorry, but we can't support part-ti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456-5342.  Download all the files in th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s you should post on your board in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 Call Dave Snyder at (616) 245-8376 (voice)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your name and address to our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getting through to Ryan's Bar, download the M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xec-PC, the world's largest BBS, by calling (414) 789-4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ree MVP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ake you a long time at 2400 baud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your users know you are a distribution sit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 of new releases and updat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STAR and A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